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17 июля 2025 года</w:t>
        <w:tab/>
        <w:t xml:space="preserve">      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TextBody"/>
        <w:ind w:right="-5" w:firstLine="709"/>
        <w:rPr/>
      </w:pPr>
      <w:r>
        <w:rPr>
          <w:sz w:val="23"/>
          <w:szCs w:val="23"/>
        </w:rPr>
        <w:t>рассмотрев</w:t>
      </w:r>
      <w:r>
        <w:rPr>
          <w:sz w:val="23"/>
          <w:szCs w:val="23"/>
          <w:lang w:val="ru-RU"/>
        </w:rPr>
        <w:t xml:space="preserve"> в открытом судебном заседании </w:t>
      </w:r>
      <w:r>
        <w:rPr>
          <w:sz w:val="23"/>
          <w:szCs w:val="23"/>
        </w:rPr>
        <w:t xml:space="preserve">материалы дела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</w:rPr>
      </w:pPr>
      <w:r>
        <w:rPr>
          <w:sz w:val="23"/>
          <w:szCs w:val="23"/>
          <w:lang w:val="ru-RU"/>
        </w:rPr>
        <w:t>Прасина Кирилла Алексеевича</w:t>
      </w:r>
      <w:r>
        <w:rPr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24 мая 2025 года в 23 часа 58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3"/>
          <w:szCs w:val="23"/>
        </w:rPr>
        <w:t>Прасин К.А.</w:t>
      </w:r>
      <w:r>
        <w:rPr>
          <w:rFonts w:eastAsia="MS Mincho;ＭＳ 明朝" w:cs="Times New Roman" w:ascii="Times New Roman" w:hAnsi="Times New Roman"/>
          <w:sz w:val="23"/>
          <w:szCs w:val="23"/>
        </w:rPr>
        <w:t>, в отношении которого установлен административный надзор, в нарушение административных ограничений, установленных ему решением Нижневартовского городского суда Ханты-Мансийского автономного округа – Югры от 27 августа 2024 года, одним из которых является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, отсутствовал по месту своего жительства, расположенного по адресу: п.г.т. Излучинск, ул. *. Правонарушение совершено повторно, так как Прасин К.А. подвергнут: 06 марта 2025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0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1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28 марта 2025 года. Признаки уголовно наказуемого деяния в действиях Прасина К.А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расин К.А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3"/>
          <w:szCs w:val="23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Частью 3 статьи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- протокол 86 № 324374 об административном правонарушении от 25 мая 2025 года, </w:t>
      </w:r>
      <w:r>
        <w:rPr>
          <w:color w:val="000000"/>
          <w:sz w:val="23"/>
          <w:szCs w:val="23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у друг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оперативного дежурного дежурной части ОП № 1 (дислокация г.п. Излучинск) </w:t>
      </w:r>
      <w:r>
        <w:rPr>
          <w:rFonts w:eastAsia="MS Mincho;ＭＳ 明朝"/>
          <w:sz w:val="23"/>
          <w:szCs w:val="23"/>
        </w:rPr>
        <w:t>МОМВД России «Нижневартовский» Ш. от 24 ма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заявления Прасина К.А. от 04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/>
      </w:pPr>
      <w:r>
        <w:rPr>
          <w:color w:val="000000"/>
          <w:sz w:val="23"/>
          <w:szCs w:val="23"/>
        </w:rPr>
        <w:t xml:space="preserve">- копия акта посещения поднадзорного лица по месту жительства или по месту пребывания от 24 мая 2025 года, согласно которому Прасин К.А. в период времени с 23 часов 48 минут до 23 часов 58 минут отсутствовал дома по адресу: п.г.т. Излучинск, </w:t>
      </w:r>
      <w:r>
        <w:rPr>
          <w:rFonts w:eastAsia="MS Mincho;ＭＳ 明朝"/>
          <w:sz w:val="23"/>
          <w:szCs w:val="23"/>
        </w:rPr>
        <w:t>ул. *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ешения Нижневартовского городского суда Ханты-Мансийского автономного округа – Югры от 27 августа 2024 года, согласно которому в отношении Прасина К.А. установлен административный надзор, ему установлено административное ограничение, в частности –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редупреждения, согласно которому 04 декабря 2024 года Прасин К.А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азъяснения, согласно которому Прасину К.А. 04 дека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91 от 0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77 от 06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570 от 1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2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правка на лицо по учетам СООП в отношении Прасина К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Решением </w:t>
      </w:r>
      <w:r>
        <w:rPr>
          <w:rFonts w:eastAsia="MS Mincho;ＭＳ 明朝"/>
          <w:sz w:val="23"/>
          <w:szCs w:val="23"/>
        </w:rPr>
        <w:t xml:space="preserve">Нижневартовского городского суда Ханты-Мансийского автономного округа-Югры от 27 августа 2024 года в отношении Прасина К.А. </w:t>
      </w:r>
      <w:r>
        <w:rPr>
          <w:sz w:val="23"/>
          <w:szCs w:val="23"/>
        </w:rPr>
        <w:t xml:space="preserve">установлен административный надзор, на срок 8 лет, установлено, в том числе, административное ограничение – </w:t>
      </w:r>
      <w:r>
        <w:rPr>
          <w:rFonts w:eastAsia="MS Mincho;ＭＳ 明朝"/>
          <w:sz w:val="23"/>
          <w:szCs w:val="23"/>
        </w:rPr>
        <w:t>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Прасина К.А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rFonts w:eastAsia="MS Mincho;ＭＳ 明朝"/>
          <w:sz w:val="23"/>
          <w:szCs w:val="23"/>
        </w:rPr>
        <w:t xml:space="preserve">Прасина К.А. </w:t>
      </w:r>
      <w:r>
        <w:rPr>
          <w:sz w:val="23"/>
          <w:szCs w:val="23"/>
        </w:rPr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4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, в судебном заседании не установлены</w:t>
      </w:r>
      <w:r>
        <w:rPr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right="-83" w:firstLine="709"/>
        <w:jc w:val="both"/>
        <w:rPr/>
      </w:pPr>
      <w:r>
        <w:rPr>
          <w:sz w:val="23"/>
          <w:szCs w:val="23"/>
        </w:rPr>
        <w:t>Признать Прасина Кирилла Алексе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3"/>
          <w:szCs w:val="23"/>
        </w:rPr>
        <w:t xml:space="preserve"> – Югры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sz w:val="23"/>
          <w:szCs w:val="23"/>
        </w:rPr>
        <w:t>в течение десяти дней со дня вручения или получения копии постановления</w:t>
      </w:r>
      <w:r>
        <w:rPr>
          <w:rFonts w:eastAsia="MS Mincho;ＭＳ 明朝"/>
          <w:sz w:val="23"/>
          <w:szCs w:val="23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>
          <w:sz w:val="23"/>
          <w:szCs w:val="23"/>
        </w:rPr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79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5201-85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